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RS"/>
        </w:rPr>
        <w:t>01.10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6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Услуге екстерне ревизије финансијских извештаја за 201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4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годин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А ЗА ПОТРЕБЕ ЈП ПЕУ РЕСАВИЦА У ПОСТУПКУ ЈАВНЕ НАБАВКЕ МАЛЕ ВРЕДНОСТИ БРОЈ 6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/1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6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дмет ЈН: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Услуге екстерне ревизије финансијских извештаја за 201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4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годину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1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RS"/>
        </w:rPr>
        <w:t>09.10.2014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10-01T10:06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